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</w:rPr>
        <w:t>Orgies Make the World Go Ro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ies make the world go round, the world go round, the world go roun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gies make the world go round, so let’s all have an org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Aww.....Yay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ample vers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my orgy, there is going to be only two women... for every guy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my orgy there’ll only be one woman … your mom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my orgy, I am bringing the police... someone has to bring the handcuffs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 my orgy, there is going to be no fucking on the dance floor... but there sure as hell will be no dancing on the fuck floor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my orgy, there is only going to be one mattress … from wall to wa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my orgy, there is be no electric sex toys... only kick start diesels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my orgy, there is only going to be one chair... my fac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my orgy, [insert losers name] is going to bet here...well someone has to mop up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 my orgy, there'll be no jam... but there will be plenty of k-y jell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 my orgy, [friend’s name]'s mom will be 100 bucks... but [insert losers name]'s mom will be free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There’ll only be one diffies prof... but he’s gonna fuck everyone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There’ll only be one woman... [insert someone’s name]'s mom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 there's only going to be one keg …..Of whipped cream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 there's only going to be one keg of beer ….Per person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 the firemen are gonna show up…From the smell of burning rubber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, there isn't gonna be a barbecue …But there'll be lots of well-done meat with secret sauce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 the circus is gonna be there… And they're bringing the midgets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 everyone is going to have to go... But not before they come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 there is only going to be three girls/guys ….For every guy/girl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 there is only going to be one girl… For each finger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 everyone will be wearing clothes… Made from saran wrap!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At my orgy there's only gonna be one bottle of chocolate sauce… On every girls' titties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se to work in Chica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use to work in Chicago in an old department stor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use to work in Chicago I don’t work there any mo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ADY CAME IN for some pa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 PAPER FROM THE STOR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per she wanted, a ream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DON'T WORK THERE ANYMOR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ther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wellery she wanted" a pearl necklace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pets she wanted, shagged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il she wanted, screwed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hing rod she wanted, my pole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t she wanted, sausage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ef she wanted, pork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licopter she wanted, my chopper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mel she wanted, humped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lator she wanted, cunning linguist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t Kat she wanted, four fingers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ck she wanted, fuck s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mmer she wanted nailed she got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mmer (#2) he wanted, banged 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k he wanted my roast beef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icy Fruit she wanted, my Big Red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nap-on he wanted, my strap-on 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iano she wanted, my organ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m she wanted, porked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airdryer he wanted, a blow job 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eedle she wanted pricked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oleum he wanted, laid 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hing pole she wanted, my rod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ances he wanted, my AIDS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ffee she wanted, my cream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er she wanted 6-pack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olts she wanted, my nuts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rass bath tub she wanted, golden shower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cumber she wanted, my pickle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vator she wanted, my shaft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loppy disk she wanted, my hard drive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lazed doughnut she wanted, cream filled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bster she wanted, crabs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quid Plumber she wanted, pipes cleaned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mber she wanted, my wood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edle she wanted pricked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uler she wanted, 12 inches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ilors she wanted, semen s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creen door she wanted, the back door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-bone she wanted, my boneless round she go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For da wome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 Butter he wanted, my spread 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Cardboard he wanted, my box 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 Cat he wante4 my pussy 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 Doorbell he wanted, my knockers 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' donut he wanted, my hole 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 Fajita he wanted, my pink taco 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 Fruit he wanted, my cherry 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 Hairdryer he wanted a blow job 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Shakespearian actor... Horatio he wanted, Fellatio he go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 Socket set... Snap-on he wante4 my strap-on she g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THE WILD WEST SH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 are off to see the Wild West sho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ith the elephants and the kangaro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ver mind the weat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long as we're togeth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're off to see the Wild West sho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he far corner we hav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The 00 00 AA AA bi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00 00 AA AA bird is a rare and exoti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ird found in the deserts of Australia. I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ve three foot legs and four foot testicl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d every time it lands, it goes 00 00 AA A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NTASTIC, INCREDIBLE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aff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giraffe from the Savannas of Africa 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only animal that can walk into a b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d say," The high-ball are on me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Wherethefuckarewe tri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is a tribe of four foot pigmies found 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epest darkest Africa that walks throug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ve foot high grass shouting:" Where the fuck are we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ere the fuck are we?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rangutan bi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orang-utan bird is found in the mountai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f Africa. Its left ball is made of ste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d its right ball is made of copper. Ever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me it lands, it goes oran-gu-t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an-gu-tan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inosaur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rhinosaurus is reputed to be the rich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imal in the world. Its name is deriv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om the Latin – rhino meaning money a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reass meaning piles .Hence- piles of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e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Kerii bi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Kerri bird lives north of the Arcti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rcle. Every time it comes in to land on t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ce it says, "Kerii kerii ker-ist it's cold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Winky wank bi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y some strange evolutionary occurrence t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rvous system f this bird's eye lids 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nected to its foreskin. Every time 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nks. It wanks and every time it wanks. I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ink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Dick Cowan </w:t>
      </w:r>
      <w:r>
        <w:rPr>
          <w:rFonts w:cs="Arial" w:ascii="Arial" w:hAnsi="Arial"/>
          <w:i/>
        </w:rPr>
        <w:t>(take away one word at a tim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h Dick Cowan Please Don't Touch me th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h Dick Cowan Please Don't Touch me th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h Dick Cowan Please Don't Touch me the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we lay between the sheets with nothing on at a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h Dick Cowan Please don't touch 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h Dick Cowan Please don't touch 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h Dick Cowan Please don't touch m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we lay between the sheets with nothing on at a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wish all the Ladies </w:t>
      </w:r>
      <w:r>
        <w:rPr>
          <w:rFonts w:cs="Arial" w:ascii="Arial" w:hAnsi="Arial"/>
          <w:i/>
        </w:rPr>
        <w:t>(repeat song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wish all the lad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e bells on a tow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I was the bellbo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'd bang 'em by the hou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ging HAY BOB A RE BO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wish all the lad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e pies on a shelf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I was the bak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’d eat 'em all mysel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wish all the lad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e holes on a ro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d I was the dump truc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'd fill 'em with my lo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wish all the lad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re bricks in a pi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I was the mas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'd lay 'em all, in sty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wish that all the Ladi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re statues f Venu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'Cause then they'd have no arm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 push away my pen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wish that all the Lad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e sheep grassing gra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I was a. Shepa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'd shag 'em up the A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wish that all the Ladi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re fish in the se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d I was a sperm whal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'd save 'em all for 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German Soldier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ree German soldiers crossed the line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German soldiers crossed the line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German soldiers crossed the line they raped the women and drank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ne and they all said zeich hile tickle my ass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y came upon a way side inn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y came upon a way side inn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y came upon a way side inn the door was locked so they kicked it in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y all said zeich hile tickle my ass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inn keeper had a daughter fair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inn keeper had a daughter fair taboo tabo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inn keeper had a daughter fair with long blond hair And Tits to Th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they all said zeich hile tickle my ass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y tied her to a feather bed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y tied her to a feather bed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y tied her to a feather bed and fucked till she was almost dead and th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 said zeich hile tickle my ass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inn keeper was so ashamed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inn keeper was so ashamed taboo tabo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inn keeper was so ashamed he fucked her back to life again and they a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id zeich hile tickle my ass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inn keeper had a trusty gun taboo tabo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inn keeper had a trusty gun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inn keeper had a trusty gun he shot the fuckers one by one and they a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id zeich hile tickle my ass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German soldiers marched to hell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German soldiers marched to hell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German soldiers marched to hell they fuck the devil and his wife 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ll and they all said zeich hile tickle my ass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moral of the story is taboo tabo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moral of the story is taboo tabo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moral of the story is you never fuck in a feather bed and they all sa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ich hile tickle my ass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moral of the moral is taboo tabo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moral of the moral is taboo tabo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moral of the moral is you always fuck in a water bed and they all sa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ich hile tickle my as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Germans thought they won the war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Germans thought they won the war taboo tabo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Germans thought they won the war the newfies won it the day before a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y all said zeich hile tickle my ass tabo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&amp;M Man</w:t>
      </w:r>
    </w:p>
    <w:p>
      <w:pPr>
        <w:pStyle w:val="Normal"/>
        <w:rPr/>
      </w:pPr>
      <w:r>
        <w:rPr/>
        <w:t>Who can go to an abortion clinic????</w:t>
        <w:br/>
        <w:t>Sneak around the back.........</w:t>
        <w:br/>
        <w:t xml:space="preserve">Dig through the dumpster </w:t>
        <w:br/>
        <w:t>and find a tasty snack!!!!!</w:t>
      </w:r>
    </w:p>
    <w:p>
      <w:pPr>
        <w:pStyle w:val="Normal"/>
        <w:rPr/>
      </w:pPr>
      <w:r>
        <w:rPr/>
        <w:br/>
        <w:t xml:space="preserve">That's the S &amp;M Man, That's the S &amp;M Man, takes away the pain, Takes away the pain, and makes the hurt feel good, makes the hurt feel good. </w:t>
        <w:br/>
        <w:br/>
        <w:t>Who can take a glass rod</w:t>
        <w:br/>
        <w:t xml:space="preserve">Shove it up his dick </w:t>
        <w:br/>
        <w:t>Lay it on the table</w:t>
        <w:br/>
        <w:t>And smash it with a br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y, away with fife and drum, </w:t>
        <w:br/>
        <w:t>Here we come, full of rum.</w:t>
        <w:br/>
        <w:t>Looking for women who peddle their bum</w:t>
        <w:br/>
        <w:t>In the North Atlantic Squadr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06:00Z</dcterms:created>
  <dc:creator>Matthew Janssen</dc:creator>
  <dc:description/>
  <cp:keywords/>
  <dc:language>en-US</dc:language>
  <cp:lastModifiedBy>Matthew Janssen</cp:lastModifiedBy>
  <dcterms:modified xsi:type="dcterms:W3CDTF">2006-03-17T19:55:00Z</dcterms:modified>
  <cp:revision>23</cp:revision>
  <dc:subject/>
  <dc:title>Oreies Makc the World Go Round</dc:title>
</cp:coreProperties>
</file>